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8326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629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LEZIONI DI BIRDWATCHING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Dal 28 aprile al 30 aprile 2006 Lezioni Teoriche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e 17.00 – 18.30  AULA DIDATTICA LIPU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Le lezioni del corso LIPU saranno tenute dall’ornitologo di fama internazionale </w:t>
      </w:r>
      <w:r>
        <w:rPr>
          <w:rFonts w:cs="Tahoma" w:ascii="Tahoma" w:hAnsi="Tahoma"/>
          <w:b/>
          <w:bCs/>
          <w:sz w:val="20"/>
          <w:szCs w:val="20"/>
        </w:rPr>
        <w:t>Menotti Passarella</w:t>
      </w:r>
      <w:r>
        <w:rPr>
          <w:rFonts w:cs="Tahoma" w:ascii="Tahoma" w:hAnsi="Tahoma"/>
          <w:bCs/>
          <w:sz w:val="20"/>
          <w:szCs w:val="20"/>
        </w:rPr>
        <w:t>, fondatore delle liste telematiche Birdingitaly e BW-Italia, nonché importante punto di riferimento per quanto riguarda la conoscenza dell’ornitologia del Delta del Po e che farà parte dello staff dei giudici della Gara Europea di Birdwatching che si terrà durante la terza edizione dell’International Po Delta Birdwatching Fair di Comacch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LIPU si articolerà in una lezione in aula della durata di circa un'ora in cui si daranno i primi rudimenti ed uscite sul campo in cui si avrà modo di approfondire le tecniche apprese. In particolare saranno sviluppate le tematiche riguardan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norme di comportamento a cui ogni birdwatcher deve atteners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attrezzature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abbigliamento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tecniche di osservazione e le tecniche di riconosciment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le attrezzature indispensabili figurano ai primi posti un buon binocolo (da 7 a 10 ingrandimenti), una buona guida da campo sul riconoscimento degli uccelli e un taccuino su cui annotare le proprie osservazioni, le impressioni ed i consigli degli esperti. In una seconda fase sarà necessario dotarsi di un buon cannocchiale, che ha il vantaggio di possedere un elevato potere di ingrandimento (da 20 a 60 volte), che potrà essere eventualmente abbinato ad una macchina fotografica digitale per ottenere bellissime fotografie ravvicinate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artecipanti: </w:t>
      </w:r>
      <w:r>
        <w:rPr>
          <w:rFonts w:cs="Tahoma" w:ascii="Tahoma" w:hAnsi="Tahoma"/>
          <w:sz w:val="20"/>
          <w:szCs w:val="20"/>
        </w:rPr>
        <w:t>max. 25 persone per ogni lezione teorica e da 15 a 30 persone sul campo – vedi sotto-(mezzo messo a disposizione dell’organizzazione). Nell’eventualità non ci fosse posto è possibile partecipare con mezzi prop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29 aprile – 01 maggio 2006 Lezioni sul campo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29 aprile: Valli di Ostellato (max. 15 person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nza delle 10.00 – 13.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 10.30</w:t>
        <w:tab/>
        <w:t>Arrivo a Ostellato: escursione a piedi nelle Vallet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e 13.00 </w:t>
        <w:tab/>
        <w:t>ritorno in pullman a Comacchio.</w:t>
      </w:r>
    </w:p>
    <w:p>
      <w:pPr>
        <w:pStyle w:val="Corpodeltes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Lunedì 01 Maggio: Valle Mandriole e Punte Alberete (max. 30 person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 10.30</w:t>
        <w:tab/>
        <w:t>arrivo a Valle Mandriole e attività di birdwatching dalla torre di avvista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e 11.00 </w:t>
        <w:tab/>
        <w:t>trasferimento a Punte Alberete: escursione a piedi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 xml:space="preserve">Ore 13.00 </w:t>
        <w:tab/>
        <w:t>rientro in pullman a Comacch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informazioni e prenotazioni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TA 2000 – Strada Luigia, 8 – San Giovanni di Ostellato (FE)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533 57693, 0533 57694 - fax 0533 57674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info@podeltabirdfair.it</w:t>
      </w:r>
    </w:p>
    <w:p>
      <w:pPr>
        <w:pStyle w:val="Normal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o web: www.podeltabirdfair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33:00Z</dcterms:created>
  <dc:creator>.</dc:creator>
  <dc:description/>
  <cp:keywords/>
  <dc:language>en-US</dc:language>
  <cp:lastModifiedBy>lara</cp:lastModifiedBy>
  <dcterms:modified xsi:type="dcterms:W3CDTF">2006-04-03T07:33:00Z</dcterms:modified>
  <cp:revision>2</cp:revision>
  <dc:subject/>
  <dc:title>LABORATORIO DIDATTICO A CURA DI EBN ITALIA</dc:title>
</cp:coreProperties>
</file>